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Правила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об условиях отбора контрагента для заключения договора поставки продовольственных товаров и о существенных условиях такого договора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инципы отбора поставщ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Цел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нимая во внимание, что целью деятельности сети универсамов «Пролетарский» (далее по тексту – Покупатель, Общество) является обеспечение потребителей широким ассортиментом качественных товаров по разумным экономически обоснованным ценам, удовлетворяющим требованию о соотношении цены и качества товара, учитывая, что такая цель может быть достигнута тольк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условии соблюдения Покупателем и Поставщиками, требований действующего законодательств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вободном волеизъявлении и взаимовыгодном сотрудничестве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едоставлении Поставщикам равных возможностей на заключение с Покупателем догово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ри недопущении со стороны Покупателя установления каких-либо дискриминационных условий в отношении Поставщиков, во исполнение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№ 381-ФЗ от 28 декабря 2009 года «Об основах государственного регулирования торговой деятельности в Российской Федерации», Покупатель предъявляет следующие требования к контрагентам и устанавливает правила заключения договоров поставки продовольственных товаров с хозяйствующими субъектами, осуществляющими поставки продовольственных товар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е Правила разработаны в следующих целях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Обеспечения Потребителей широким ассортиментом качественных продовольственных товаров по разумным ценам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Соблюдения Покупателем и Поставщиками требований действующего законодательства Российской Федерации, в том числе требований Закона о торговле и антимонопольного законодательства Российской Федераци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Обеспечения баланса экономических интересов во взаимоотношениях Покупателя с Поставщиками и Потребителям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2 Принципы взаимодействия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выстраивает свои отношения с Поставщиками, руководствуясь следующими принципами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  <w:b/>
          <w:bCs/>
        </w:rPr>
        <w:t xml:space="preserve">Единые стандарты сотрудничества </w:t>
      </w:r>
      <w:r>
        <w:rPr>
          <w:rFonts w:cs="Times New Roman" w:ascii="Times New Roman" w:hAnsi="Times New Roman"/>
        </w:rPr>
        <w:t>Общества</w:t>
      </w:r>
      <w:r>
        <w:rPr>
          <w:rFonts w:cs="Times New Roman" w:ascii="Times New Roman" w:hAnsi="Times New Roman"/>
          <w:b/>
          <w:bCs/>
        </w:rPr>
        <w:t xml:space="preserve"> с Поставщиками. </w:t>
      </w:r>
      <w:r>
        <w:rPr>
          <w:rFonts w:cs="Times New Roman" w:ascii="Times New Roman" w:hAnsi="Times New Roman"/>
        </w:rPr>
        <w:t xml:space="preserve">Общество осуществляет отбор Поставщиков на основании единых критериев, сформированных исходя из целей экономической эффективности, четко регламентированных и установленных заранее. Не допускается отказ Общества от заключения договоров с Поставщиками на основании несоответствия таких Поставщиков критериям, не предусмотренным настоящими Правилам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</w:r>
      <w:r>
        <w:rPr>
          <w:rFonts w:cs="Times New Roman" w:ascii="Times New Roman" w:hAnsi="Times New Roman"/>
          <w:b/>
          <w:bCs/>
        </w:rPr>
        <w:t xml:space="preserve">Прозрачность и открытость. </w:t>
      </w:r>
      <w:r>
        <w:rPr>
          <w:rFonts w:cs="Times New Roman" w:ascii="Times New Roman" w:hAnsi="Times New Roman"/>
        </w:rPr>
        <w:t>В процессе взаимодействия с поставщиками Общество обеспечивает их доступ к информации о порядке отбора поставщиков путем размещения настоящих Правил на сайте Общества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proletarskiy</w:t>
      </w:r>
      <w:r>
        <w:rPr>
          <w:rFonts w:cs="Times New Roman" w:ascii="Times New Roman" w:hAnsi="Times New Roman"/>
        </w:rPr>
        <w:t>48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u w:val="single"/>
        </w:rPr>
        <w:t>)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информацией между Обществом и Поставщиками происходит на добровольной основе. Общество предоставляет Поставщикам всю необходимую информацию для принятия Поставщиком решения о дальнейших действиях по организации сотрудничества с Обществом. При этом обмен информацией происходит по единому каналу связи (электронная почта, телефонная связь) с одним и тем же органом (структурным подразделением) Общества, уполномоченным на взаимодействие с Поставщиками по вопросам поставок товаров в торговую сеть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ые разногласия, возникающие между Обществом и Поставщиками на этапе согласования условий поставки продовольственных товаров в торговую сеть Общества и на последующих этапах сотрудничества разрешаются путем деловых переговоров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(C) </w:t>
      </w:r>
      <w:r>
        <w:rPr>
          <w:rFonts w:cs="Times New Roman" w:ascii="Times New Roman" w:hAnsi="Times New Roman"/>
          <w:b/>
          <w:bCs/>
        </w:rPr>
        <w:t xml:space="preserve">Конфиденциальность. </w:t>
      </w:r>
      <w:r>
        <w:rPr>
          <w:rFonts w:cs="Times New Roman" w:ascii="Times New Roman" w:hAnsi="Times New Roman"/>
        </w:rPr>
        <w:t xml:space="preserve">Руководствуясь принципами прозрачности и открытости во взаимоотношениях с Поставщиками, Общество, тем не менее, признает право на коммерческую тайну и конфиденциальность информации. В этой связи Общество предоставляет Поставщикам информацию об их конкурентах лишь в том объеме, который необходим в целях проведения конкурентных переговоров с потенциальными Поставщиками, направленных на получение Обществом более выгодных условий поставки продовольственных товаров, в том числе снижение цены товара и обеспечение или улучшение качества товара и его упаковк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(D) </w:t>
      </w:r>
      <w:r>
        <w:rPr>
          <w:rFonts w:cs="Times New Roman" w:ascii="Times New Roman" w:hAnsi="Times New Roman"/>
          <w:b/>
          <w:bCs/>
        </w:rPr>
        <w:t xml:space="preserve">Эффективность. </w:t>
      </w:r>
      <w:r>
        <w:rPr>
          <w:rFonts w:cs="Times New Roman" w:ascii="Times New Roman" w:hAnsi="Times New Roman"/>
        </w:rPr>
        <w:t xml:space="preserve">Общество стремится реализовывать через свою торговую сеть товары высокого качества по разумным экономически обоснованным ценам путем отбора наиболее выгодных условий сотрудничества с Поставщиками. При этом со своей стороны Общество прилагает все усилия, чтобы оптимизировать издержки на тех этапах поставки товара в торговую сеть, на которых поставка осуществляется самим Обществом, а не Поставщикам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(E) </w:t>
      </w:r>
      <w:r>
        <w:rPr>
          <w:rFonts w:cs="Times New Roman" w:ascii="Times New Roman" w:hAnsi="Times New Roman"/>
          <w:b/>
          <w:bCs/>
        </w:rPr>
        <w:t xml:space="preserve">Разумная заботливость. </w:t>
      </w:r>
      <w:r>
        <w:rPr>
          <w:rFonts w:cs="Times New Roman" w:ascii="Times New Roman" w:hAnsi="Times New Roman"/>
        </w:rPr>
        <w:t xml:space="preserve">В пределах возможного и должного, Общество осуществляет проверку Поставщиков на предмет их добросовестности и соблюдения ими требований законодательства Российской Федерации. При этом при выборе контрагента предпочтение отдается тем Поставщикам, которые осуществляют торговую деятельность достаточно длительное время и зарекомендовали себя на рынке как надежные партнеры, ориентированные на долгосрочное сотрудничество с приобретателями товаро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 Основные понятия, используемые в настоящих правилах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1 </w:t>
      </w:r>
      <w:r>
        <w:rPr>
          <w:rFonts w:cs="Times New Roman" w:ascii="Times New Roman" w:hAnsi="Times New Roman"/>
          <w:b/>
          <w:bCs/>
        </w:rPr>
        <w:t xml:space="preserve">Потребитель </w:t>
      </w:r>
      <w:r>
        <w:rPr>
          <w:rFonts w:cs="Times New Roman" w:ascii="Times New Roman" w:hAnsi="Times New Roman"/>
        </w:rPr>
        <w:t xml:space="preserve">– физическое лицо, приобретающее продовольственный товар в личных, семейных, домашних и иных целях, не связанных с осуществлением предпринимательской деятельности. </w:t>
      </w:r>
    </w:p>
    <w:p>
      <w:pPr>
        <w:pStyle w:val="Default"/>
        <w:ind w:firstLine="567"/>
        <w:jc w:val="both"/>
        <w:rPr/>
      </w:pPr>
      <w:bookmarkStart w:id="0" w:name="sub_2001"/>
      <w:bookmarkEnd w:id="0"/>
      <w:r>
        <w:rPr>
          <w:rFonts w:cs="Times New Roman" w:ascii="Times New Roman" w:hAnsi="Times New Roman"/>
        </w:rPr>
        <w:t xml:space="preserve">1.3.2. </w:t>
      </w:r>
      <w:r>
        <w:rPr>
          <w:rFonts w:cs="Times New Roman" w:ascii="Times New Roman" w:hAnsi="Times New Roman"/>
          <w:b/>
          <w:shd w:fill="FFFFFF" w:val="clear"/>
        </w:rPr>
        <w:t>Торговая деятельность (далее также - торговля)</w:t>
      </w:r>
      <w:r>
        <w:rPr>
          <w:rFonts w:cs="Times New Roman" w:ascii="Times New Roman" w:hAnsi="Times New Roman"/>
          <w:shd w:fill="FFFFFF" w:val="clear"/>
        </w:rPr>
        <w:t xml:space="preserve"> - вид предпринимательской деятельности, связанный с приобретением и продажей товаров</w:t>
      </w:r>
      <w:r>
        <w:rPr>
          <w:rFonts w:cs="Times New Roman" w:ascii="Times New Roman" w:hAnsi="Times New Roman"/>
        </w:rPr>
        <w:t>;</w:t>
      </w:r>
    </w:p>
    <w:p>
      <w:pPr>
        <w:pStyle w:val="Default"/>
        <w:ind w:firstLine="567"/>
        <w:jc w:val="both"/>
        <w:rPr/>
      </w:pPr>
      <w:bookmarkStart w:id="1" w:name="sub_2001"/>
      <w:bookmarkStart w:id="2" w:name="sub_2002"/>
      <w:bookmarkEnd w:id="1"/>
      <w:bookmarkEnd w:id="2"/>
      <w:r>
        <w:rPr>
          <w:rFonts w:cs="Times New Roman" w:ascii="Times New Roman" w:hAnsi="Times New Roman"/>
        </w:rPr>
        <w:t xml:space="preserve">1.3.3. </w:t>
      </w:r>
      <w:r>
        <w:rPr>
          <w:rFonts w:cs="Times New Roman" w:ascii="Times New Roman" w:hAnsi="Times New Roman"/>
          <w:b/>
          <w:bCs/>
        </w:rPr>
        <w:t>Оптовая торговля</w:t>
      </w:r>
      <w:r>
        <w:rPr>
          <w:rFonts w:cs="Times New Roman" w:ascii="Times New Roman" w:hAnsi="Times New Roman"/>
        </w:rPr>
        <w:t xml:space="preserve"> - вид торговой деятельности, связанный с приобретением и продажей товаров для использования их в предпринимательской деятельности (в том числе для перепродажи) или в иных целях, не связанных с личным, семейным, домашним и иным подобным использованием;</w:t>
      </w:r>
    </w:p>
    <w:p>
      <w:pPr>
        <w:pStyle w:val="Default"/>
        <w:ind w:firstLine="567"/>
        <w:jc w:val="both"/>
        <w:rPr/>
      </w:pPr>
      <w:bookmarkStart w:id="3" w:name="sub_2002"/>
      <w:bookmarkStart w:id="4" w:name="sub_2003"/>
      <w:bookmarkEnd w:id="3"/>
      <w:bookmarkEnd w:id="4"/>
      <w:r>
        <w:rPr>
          <w:rFonts w:cs="Times New Roman" w:ascii="Times New Roman" w:hAnsi="Times New Roman"/>
        </w:rPr>
        <w:t xml:space="preserve">1.3.4. </w:t>
      </w:r>
      <w:r>
        <w:rPr>
          <w:rFonts w:cs="Times New Roman" w:ascii="Times New Roman" w:hAnsi="Times New Roman"/>
          <w:b/>
          <w:bCs/>
        </w:rPr>
        <w:t>Розничная торговля</w:t>
      </w:r>
      <w:r>
        <w:rPr>
          <w:rFonts w:cs="Times New Roman" w:ascii="Times New Roman" w:hAnsi="Times New Roman"/>
        </w:rPr>
        <w:t xml:space="preserve"> -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ConsPlusNormal"/>
        <w:ind w:firstLine="540"/>
        <w:jc w:val="both"/>
        <w:rPr/>
      </w:pPr>
      <w:bookmarkStart w:id="5" w:name="sub_2003"/>
      <w:bookmarkStart w:id="6" w:name="sub_2004"/>
      <w:bookmarkEnd w:id="5"/>
      <w:bookmarkEnd w:id="6"/>
      <w:r>
        <w:rPr/>
        <w:t xml:space="preserve">1.3.5. </w:t>
      </w:r>
      <w:r>
        <w:rPr>
          <w:b/>
        </w:rPr>
        <w:t>Торговый объект -</w:t>
      </w:r>
      <w:r>
        <w:rPr/>
        <w:t xml:space="preserve">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Default"/>
        <w:ind w:firstLine="567"/>
        <w:jc w:val="both"/>
        <w:rPr/>
      </w:pPr>
      <w:bookmarkStart w:id="7" w:name="sub_2004"/>
      <w:bookmarkEnd w:id="7"/>
      <w:r>
        <w:rPr>
          <w:rFonts w:cs="Times New Roman" w:ascii="Times New Roman" w:hAnsi="Times New Roman"/>
        </w:rPr>
        <w:t xml:space="preserve">1.3.6. </w:t>
      </w:r>
      <w:r>
        <w:rPr>
          <w:rFonts w:cs="Times New Roman" w:ascii="Times New Roman" w:hAnsi="Times New Roman"/>
          <w:b/>
          <w:shd w:fill="FFFFFF" w:val="clear"/>
        </w:rPr>
        <w:t>Стационарный торговый объект</w:t>
      </w:r>
      <w:r>
        <w:rPr>
          <w:rFonts w:cs="Times New Roman" w:ascii="Times New Roman" w:hAnsi="Times New Roman"/>
          <w:shd w:fill="FFFFFF" w:val="clear"/>
        </w:rPr>
        <w:t xml:space="preserve">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</w:t>
      </w:r>
      <w:r>
        <w:rPr>
          <w:rFonts w:cs="Times New Roman" w:ascii="Times New Roman" w:hAnsi="Times New Roman"/>
        </w:rPr>
        <w:t>;</w:t>
      </w:r>
    </w:p>
    <w:p>
      <w:pPr>
        <w:pStyle w:val="Default"/>
        <w:ind w:firstLine="567"/>
        <w:jc w:val="both"/>
        <w:rPr/>
      </w:pPr>
      <w:bookmarkStart w:id="8" w:name="sub_2007"/>
      <w:bookmarkEnd w:id="8"/>
      <w:r>
        <w:rPr>
          <w:rFonts w:cs="Times New Roman" w:ascii="Times New Roman" w:hAnsi="Times New Roman"/>
        </w:rPr>
        <w:t xml:space="preserve">1.3.7. </w:t>
      </w:r>
      <w:r>
        <w:rPr>
          <w:rFonts w:cs="Times New Roman" w:ascii="Times New Roman" w:hAnsi="Times New Roman"/>
          <w:b/>
          <w:shd w:fill="FFFFFF" w:val="clear"/>
        </w:rPr>
        <w:t>Площадь торгового объекта</w:t>
      </w:r>
      <w:r>
        <w:rPr>
          <w:rFonts w:cs="Times New Roman" w:ascii="Times New Roman" w:hAnsi="Times New Roman"/>
          <w:shd w:fill="FFFFFF" w:val="clear"/>
        </w:rPr>
        <w:t xml:space="preserve"> - помещение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</w:t>
      </w:r>
      <w:r>
        <w:rPr>
          <w:rFonts w:cs="Times New Roman" w:ascii="Times New Roman" w:hAnsi="Times New Roman"/>
        </w:rPr>
        <w:t>;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bookmarkStart w:id="9" w:name="sub_2007"/>
      <w:bookmarkStart w:id="10" w:name="sub_2008"/>
      <w:bookmarkEnd w:id="9"/>
      <w:bookmarkEnd w:id="10"/>
      <w:r>
        <w:rPr>
          <w:rFonts w:cs="Times New Roman" w:ascii="Times New Roman" w:hAnsi="Times New Roman"/>
        </w:rPr>
        <w:t>1.3.8.</w:t>
      </w:r>
      <w:r>
        <w:rPr>
          <w:rFonts w:cs="Times New Roman" w:ascii="Times New Roman" w:hAnsi="Times New Roman"/>
          <w:b/>
        </w:rPr>
        <w:t xml:space="preserve"> Т</w:t>
      </w:r>
      <w:r>
        <w:rPr>
          <w:rFonts w:cs="Times New Roman" w:ascii="Times New Roman" w:hAnsi="Times New Roman"/>
          <w:b/>
          <w:shd w:fill="FFFFFF" w:val="clear"/>
        </w:rPr>
        <w:t>орговая сеть</w:t>
      </w:r>
      <w:r>
        <w:rPr>
          <w:rFonts w:cs="Times New Roman" w:ascii="Times New Roman" w:hAnsi="Times New Roman"/>
          <w:shd w:fill="FFFFFF" w:val="clear"/>
        </w:rPr>
        <w:t xml:space="preserve"> - совокупность двух и более торговых объектов, которые принадлежат на законном основании хозяйствующему субъекту или нескольким хозяйствующим субъектам, входящим в одну группу лиц в соответствии с Федеральным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666699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shd w:fill="FFFFFF" w:val="clear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hd w:fill="FFFFFF" w:val="clear"/>
        </w:rPr>
        <w:t>законом</w:t>
      </w:r>
      <w:r>
        <w:rPr>
          <w:rStyle w:val="InternetLink"/>
          <w:shd w:fill="FFFFFF" w:val="clear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"О защите конкуренции", или совокупность двух и более торговых объектов, которые используются под единым коммерческим обозначением или иным средством индивидуализации</w:t>
      </w:r>
      <w:r>
        <w:rPr>
          <w:rFonts w:cs="Times New Roman" w:ascii="Times New Roman" w:hAnsi="Times New Roman"/>
        </w:rPr>
        <w:t>;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bookmarkStart w:id="11" w:name="sub_2008"/>
      <w:bookmarkStart w:id="12" w:name="sub_2009"/>
      <w:bookmarkEnd w:id="11"/>
      <w:bookmarkEnd w:id="12"/>
      <w:r>
        <w:rPr>
          <w:rFonts w:cs="Times New Roman" w:ascii="Times New Roman" w:hAnsi="Times New Roman"/>
        </w:rPr>
        <w:t xml:space="preserve">1.3.9.  </w:t>
      </w:r>
      <w:r>
        <w:rPr>
          <w:rFonts w:cs="Times New Roman" w:ascii="Times New Roman" w:hAnsi="Times New Roman"/>
          <w:b/>
          <w:bCs/>
        </w:rPr>
        <w:t>Продовольственные товары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hd w:fill="FFFFFF" w:val="clear"/>
        </w:rPr>
        <w:t>продукты в натуральном или переработанном виде, находящиеся в обороте и употребляемые человеком в пищу (в том числе продукты детского питания, продукты диетического питания), бутилированная питьевая вода, алкогольная продукция, пиво и напитки, изготавливаемые на его основе, безалкогольные напитки, жевательная резинка, пищевые добавки и биологически активные добавки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567"/>
        <w:jc w:val="both"/>
        <w:rPr/>
      </w:pPr>
      <w:bookmarkStart w:id="13" w:name="sub_2009"/>
      <w:bookmarkEnd w:id="13"/>
      <w:r>
        <w:rPr>
          <w:rFonts w:cs="Times New Roman" w:ascii="Times New Roman" w:hAnsi="Times New Roman"/>
        </w:rPr>
        <w:t xml:space="preserve">1.3.10. </w:t>
      </w:r>
      <w:r>
        <w:rPr>
          <w:rFonts w:cs="Times New Roman" w:ascii="Times New Roman" w:hAnsi="Times New Roman"/>
          <w:b/>
          <w:bCs/>
        </w:rPr>
        <w:t xml:space="preserve">Коммерческое предложение </w:t>
      </w:r>
      <w:r>
        <w:rPr>
          <w:rFonts w:cs="Times New Roman" w:ascii="Times New Roman" w:hAnsi="Times New Roman"/>
        </w:rPr>
        <w:t xml:space="preserve">– для целей настоящих Правил, это предложение Поставщика заключить договор поставки продовольственных товаров на условиях, указанных в таком предложени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11.  </w:t>
      </w:r>
      <w:r>
        <w:rPr>
          <w:rFonts w:cs="Times New Roman" w:ascii="Times New Roman" w:hAnsi="Times New Roman"/>
          <w:b/>
          <w:bCs/>
        </w:rPr>
        <w:t xml:space="preserve">Товарная категория </w:t>
      </w:r>
      <w:r>
        <w:rPr>
          <w:rFonts w:cs="Times New Roman" w:ascii="Times New Roman" w:hAnsi="Times New Roman"/>
        </w:rPr>
        <w:t xml:space="preserve">– это группа товаров, которые в процессе удовлетворения потребностей воспринимаются покупателями как взаимосвязанные и взаимозаменяемы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12. </w:t>
      </w:r>
      <w:r>
        <w:rPr>
          <w:rFonts w:cs="Times New Roman" w:ascii="Times New Roman" w:hAnsi="Times New Roman"/>
          <w:b/>
          <w:bCs/>
        </w:rPr>
        <w:t xml:space="preserve">Торговая точка </w:t>
      </w:r>
      <w:r>
        <w:rPr>
          <w:rFonts w:cs="Times New Roman" w:ascii="Times New Roman" w:hAnsi="Times New Roman"/>
        </w:rPr>
        <w:t xml:space="preserve">– для целей настоящих Правил, это структурная единица торговой сет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13. </w:t>
      </w:r>
      <w:r>
        <w:rPr>
          <w:rFonts w:cs="Times New Roman" w:ascii="Times New Roman" w:hAnsi="Times New Roman"/>
          <w:b/>
          <w:bCs/>
        </w:rPr>
        <w:t xml:space="preserve">Распределительный центр Общества </w:t>
      </w:r>
      <w:r>
        <w:rPr>
          <w:rFonts w:cs="Times New Roman" w:ascii="Times New Roman" w:hAnsi="Times New Roman"/>
        </w:rPr>
        <w:t xml:space="preserve">– склад, на котором осуществляется приемка товаров от Поставщиков и их распределение по торговым точкам торговой се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14. </w:t>
      </w:r>
      <w:r>
        <w:rPr>
          <w:rFonts w:cs="Times New Roman" w:ascii="Times New Roman" w:hAnsi="Times New Roman"/>
          <w:b/>
          <w:bCs/>
        </w:rPr>
        <w:t xml:space="preserve">Норма прибыли </w:t>
      </w:r>
      <w:r>
        <w:rPr>
          <w:rFonts w:cs="Times New Roman" w:ascii="Times New Roman" w:hAnsi="Times New Roman"/>
        </w:rPr>
        <w:t>– для целей данных Правил, это экономическая характеристика, которая является процентным отношением прибыли за некоторый период (как правило, один год) к авансированному перед началом этого периода капита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14" w:name="sub_100"/>
      <w:bookmarkEnd w:id="14"/>
      <w:r>
        <w:rPr>
          <w:rFonts w:cs="Times New Roman" w:ascii="Times New Roman" w:hAnsi="Times New Roman"/>
          <w:b/>
          <w:bCs/>
        </w:rPr>
        <w:t>2. Условия отбора контрагентов для заключения договора поставки продовольственных това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bookmarkStart w:id="15" w:name="sub_100"/>
      <w:bookmarkEnd w:id="15"/>
      <w:r>
        <w:rPr>
          <w:rFonts w:cs="Times New Roman" w:ascii="Times New Roman" w:hAnsi="Times New Roman"/>
          <w:b/>
          <w:bCs/>
        </w:rPr>
        <w:t>2.1. Статус и репутация Поставщ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60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зарегистрирован в установленном зако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60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дительных документах Поставщика отсутствуют положения, которые в дальнейшем позволят признать заключенный Договор недействительным или незаключен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60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 которое в случае, если стороны придут к соглашению о возможности взаимовыгодного сотрудничества, будет подписывать Договор со стороны Поставщика, может должным образом в соответствии с законодательством РФ подтвердить свои полномо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60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 имеет право заниматься продажей (реализацией) товаров на территории, на которой Покупатель осуществляет хозяйственную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60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ладает всеми необходимыми лицензиями и разрешениями для осуществления видов деятельности, подлежащих лицензированию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60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Поставщика не проводятся процедуры банкротства, и нет оснований полагать, что такие процедуры будут инициированы в отношении Поставщика в течение срока действия Догов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60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щик не находится в стадии ликвидации, и нет оснований полагать, что в отношении Поставщика будет проводиться процедура ликвидации в течение срока действия Догов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60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 основания полагать, что Поставщик может быть вовлечен в коррупционную или иную противоправную деятельность по отношению к Обществу и (или) работникам 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фактов неисполнения или ненадлежащего исполнения Поставщиком принятых на себя обязательств перед Покупа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информации о предъявлении к Поставщику антимонопольными, налоговыми, таможенными и иными государственными органами претензий, которые не обжалованы Поставщиком или по которым Поставщику отказано в удовлетворении жало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 информация о фактах неисполнения/ ненадлежащего исполнения Поставщиком принятых на себя обязательств перед Обществом, партнерами Общества, а также компаниями, осуществляющими аналогичные виды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Экономические критер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 Данные бухгалтерской (финансовой) отчетности Поставщика на последнюю дату, предшествующую заключению Договора, свидетельствуют о надлежащем финансовом состоянии Поставщика и наличии возможности исполнять обязательства, взятые на основании Догов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В действиях Поставщика отсутствуют признаки недобросовестного налогоплательщика (в том числе, адрес массовой регистрации; массовые заявители, учредители и директора; сдача нулевой отчетности; отсутствие по юридическому адресу; величина уставного капитала составляет 10 000 руб., если больший размер уставного капитала не установлен требованиями законодательства; отсутствует имущество, необходимое для ведения предпринимательской деятельности; и ино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 В случае если Поставщик не является производителем товара, Общество вправе запросить официальное письмо от производителя товара с подтверждением того, что Поставщик входит с производителем в одну группу лиц, либо является официальным дистрибьютором продукции производ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таким Поставщиком является иностранная компания, Общество вправе запросить официальное письмо от иностранного производителя о том, что Поставщик имеет право на использование соответствующего товарного знака на территории России, либо является импортером продукции производителя в Росс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тремиться реализовывать продукцию по наиболее конкурентным ценам, поэтому наиболее эффективным считает заключение договоров непосредственно с производителями товаров, чтобы избежать наценок от перепродажи товара (сокращение цепочки товара на пути от производителя к конечному потребите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Логистическая систем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 Транспортно-логистические возможности Поставщика позволяют осуществлять самостоятельный развоз поставляемой продукции в торговые точки Общества. Условия поставок по цене, периодичности и объему поставляемой продукции должны быть едины для всех магази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 Порядок поставки товара Поставщиком Обществу не должен противоречить установленному в Обществе порядку поставки, а также создавать препятствий для поставки товара другими поставщика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ставщик должен предоставить копии документов, поименованных в разделе 5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5. Антимонопольные требования для хозяйствующих субъектов, осуществляющих торговую деятельность, и хозяйствующих субъектов, осуществляющих поставки продовольственных това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3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N 381-ФЗ от 28 декабря 2009 года «Об основах государственного регулирования торговой деятельности в Российской Федерации», хозяйствующим субъектам, осуществляющим </w:t>
      </w:r>
      <w:hyperlink w:anchor="sub_2001">
        <w:r>
          <w:rPr>
            <w:rStyle w:val="InternetLink"/>
            <w:rFonts w:cs="Times New Roman" w:ascii="Times New Roman" w:hAnsi="Times New Roman"/>
          </w:rPr>
          <w:t>торговую деятельность</w:t>
        </w:r>
      </w:hyperlink>
      <w:r>
        <w:rPr>
          <w:rFonts w:cs="Times New Roman" w:ascii="Times New Roman" w:hAnsi="Times New Roman"/>
        </w:rPr>
        <w:t xml:space="preserve"> по продаже продовольственных товаров посредством организации торговой сети, и хозяйствующим субъектам, осуществляющим поставки продовольственных товаров в торговые сети, запрещаетс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>1) создавать дискриминационные условия, определяемые в соответствии с Федеральны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666699"/>
        </w:rPr>
        <w:instrText xml:space="preserve"> HYPERLINK "http://www.consultant.ru/document/cons_doc_LAW_61763/baabe5b69a3c031bfb8d485891bf8077d6809a94/" \l "dst100032"</w:instrText>
      </w:r>
      <w:r>
        <w:rPr>
          <w:rStyle w:val="InternetLink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</w:rPr>
        <w:t>законом</w:t>
      </w:r>
      <w:r>
        <w:rPr>
          <w:rStyle w:val="InternetLink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Blk"/>
          <w:rFonts w:cs="Times New Roman" w:ascii="Times New Roman" w:hAnsi="Times New Roman"/>
          <w:color w:val="000000"/>
        </w:rPr>
        <w:t>"О защите конкуренции"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16" w:name="dst35"/>
      <w:bookmarkEnd w:id="16"/>
      <w:r>
        <w:rPr>
          <w:rStyle w:val="Blk"/>
          <w:rFonts w:cs="Times New Roman" w:ascii="Times New Roman" w:hAnsi="Times New Roman"/>
          <w:color w:val="000000"/>
        </w:rPr>
        <w:t>2) создавать препятствия для доступа на товарный рынок или выхода из товарного рынка других хозяйствующих субъек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17" w:name="dst36"/>
      <w:bookmarkEnd w:id="17"/>
      <w:r>
        <w:rPr>
          <w:rStyle w:val="Blk"/>
          <w:rFonts w:cs="Times New Roman" w:ascii="Times New Roman" w:hAnsi="Times New Roman"/>
          <w:color w:val="000000"/>
        </w:rPr>
        <w:t>3) нарушать установленный нормативными правовыми актами порядок ценообразова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18" w:name="dst37"/>
      <w:bookmarkEnd w:id="18"/>
      <w:r>
        <w:rPr>
          <w:rStyle w:val="Blk"/>
          <w:rFonts w:cs="Times New Roman" w:ascii="Times New Roman" w:hAnsi="Times New Roman"/>
          <w:color w:val="000000"/>
        </w:rPr>
        <w:t>4) навязывать контрагенту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19" w:name="dst38"/>
      <w:bookmarkEnd w:id="19"/>
      <w:r>
        <w:rPr>
          <w:rStyle w:val="Blk"/>
          <w:rFonts w:cs="Times New Roman" w:ascii="Times New Roman" w:hAnsi="Times New Roman"/>
          <w:color w:val="000000"/>
        </w:rPr>
        <w:t>а) условия о запрете на заключение договоров поставки продовольственных товаров с другими хозяйствующими субъектами, осуществляющими аналогичную деятельность, а также с другими хозяйствующими субъектами на аналогичных или иных условиях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20" w:name="dst39"/>
      <w:bookmarkEnd w:id="20"/>
      <w:r>
        <w:rPr>
          <w:rStyle w:val="Blk"/>
          <w:rFonts w:cs="Times New Roman" w:ascii="Times New Roman" w:hAnsi="Times New Roman"/>
          <w:color w:val="000000"/>
        </w:rPr>
        <w:t>б) условия об ответственности за неисполнение обязательства хозяйствующего субъекта о поставках продовольственных товаров на более выгодных условиях, чем условия для других хозяйствующих субъектов, осуществляющих аналогичную деятель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21" w:name="dst40"/>
      <w:bookmarkEnd w:id="21"/>
      <w:r>
        <w:rPr>
          <w:rStyle w:val="Blk"/>
          <w:rFonts w:cs="Times New Roman" w:ascii="Times New Roman" w:hAnsi="Times New Roman"/>
          <w:color w:val="000000"/>
        </w:rPr>
        <w:t>в)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, осуществляющими аналогичную деятель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22" w:name="dst41"/>
      <w:bookmarkEnd w:id="22"/>
      <w:r>
        <w:rPr>
          <w:rStyle w:val="Blk"/>
          <w:rFonts w:cs="Times New Roman" w:ascii="Times New Roman" w:hAnsi="Times New Roman"/>
          <w:color w:val="000000"/>
        </w:rPr>
        <w:t>г) условия о снижении хозяйствующим субъектом, осуществляющим поставки продовольственных товаров, их цены до уровня, который при условии установления торговой надбавки (наценки) к их цене не превысит минимальную цену таких товаров при их продаже хозяйствующими субъектами, осуществляющими аналогичную деятель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23" w:name="dst42"/>
      <w:bookmarkEnd w:id="23"/>
      <w:r>
        <w:rPr>
          <w:rStyle w:val="Blk"/>
          <w:rFonts w:cs="Times New Roman" w:ascii="Times New Roman" w:hAnsi="Times New Roman"/>
          <w:color w:val="000000"/>
        </w:rPr>
        <w:t>д) условия о возврате хозяйствующему субъекту, осуществившему поставки продовольственных товаров, таких товаров, не проданных по истечении определенного срока, за исключением случаев, если возврат таких товаров допускается или предусмотре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666699"/>
        </w:rPr>
        <w:instrText xml:space="preserve"> HYPERLINK "http://www.consultant.ru/document/cons_doc_LAW_101081/2ff7a8c72de3994f30496a0ccbb1ddafdaddf518/" \l "dst100064"</w:instrText>
      </w:r>
      <w:r>
        <w:rPr>
          <w:rStyle w:val="InternetLink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</w:rPr>
        <w:t>законодательством</w:t>
      </w:r>
      <w:r>
        <w:rPr>
          <w:rStyle w:val="InternetLink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</w:rPr>
        <w:t xml:space="preserve">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24" w:name="dst43"/>
      <w:bookmarkEnd w:id="24"/>
      <w:r>
        <w:rPr>
          <w:rStyle w:val="Blk"/>
          <w:rFonts w:cs="Times New Roman" w:ascii="Times New Roman" w:hAnsi="Times New Roman"/>
          <w:color w:val="000000"/>
        </w:rPr>
        <w:t>е) иные условия, не относящиеся к предмету договора и (или) содержащие существенные признаки условий, предусмотренны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666699"/>
        </w:rPr>
        <w:instrText xml:space="preserve"> HYPERLINK "http://www.consultant.ru/document/cons_doc_LAW_95629/71492b9cfcc944124729a7c11a1cbf61cccee764/" \l "dst38"</w:instrText>
      </w:r>
      <w:r>
        <w:rPr>
          <w:rStyle w:val="InternetLink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</w:rPr>
        <w:t>подпунктами "а"</w:t>
      </w:r>
      <w:r>
        <w:rPr>
          <w:rStyle w:val="InternetLink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Blk"/>
          <w:rFonts w:cs="Times New Roman" w:ascii="Times New Roman" w:hAnsi="Times New Roman"/>
          <w:color w:val="000000"/>
        </w:rPr>
        <w:t>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666699"/>
        </w:rPr>
        <w:instrText xml:space="preserve"> HYPERLINK "http://www.consultant.ru/document/cons_doc_LAW_95629/71492b9cfcc944124729a7c11a1cbf61cccee764/" \l "dst42"</w:instrText>
      </w:r>
      <w:r>
        <w:rPr>
          <w:rStyle w:val="InternetLink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</w:rPr>
        <w:t>"д"</w:t>
      </w:r>
      <w:r>
        <w:rPr>
          <w:rStyle w:val="InternetLink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Blk"/>
          <w:rFonts w:cs="Times New Roman" w:ascii="Times New Roman" w:hAnsi="Times New Roman"/>
          <w:color w:val="000000"/>
        </w:rPr>
        <w:t>настоящего пункт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25" w:name="dst44"/>
      <w:bookmarkEnd w:id="25"/>
      <w:r>
        <w:rPr>
          <w:rStyle w:val="Blk"/>
          <w:rFonts w:cs="Times New Roman" w:ascii="Times New Roman" w:hAnsi="Times New Roman"/>
          <w:color w:val="000000"/>
        </w:rPr>
        <w:t>5) заключать между собой для осуществления торговой деятельности договор, по которому товар передается для реализации третьему лицу без перехода к такому лицу права собственности на товар, в том числе договор комиссии, договор поручения, агентский договор или смешанный договор, содержащий элементы одного или всех указанных договоров, за исключением заключения указанных договоров внутри одной группы лиц, определяемой в соответствии с Федеральны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666699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</w:rPr>
        <w:t>законом</w:t>
      </w:r>
      <w:r>
        <w:rPr>
          <w:rStyle w:val="InternetLink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Blk"/>
          <w:rFonts w:cs="Times New Roman" w:ascii="Times New Roman" w:hAnsi="Times New Roman"/>
          <w:color w:val="000000"/>
        </w:rPr>
        <w:t>"О защите конкуренции", и (или) заключения указанных договоров между хозяйствующими субъектами, образующими торговую сеть, либо исполнять (реализовывать) такие догов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КРИТЕРИИ ОТБОРА ТОВА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боре товаров, в отношении которых будут заключены Договоры с Поставщиками, Общество руководствуется следующими критери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 Критерии каче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 Товары и их упаковка соответствуют государственным стандартам и иным требованиям, предъявляемым российским законодательством к данной категории това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заключении Договора Поставщик предъявляет Обществу всю предусмотренную российским законодательством разрешительную и сопроводительную документацию на поставляемый товар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 На момент поставки товара его срок годности составляет не менее 2/3 от установленного срока год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 Товары и их упаковка соответствуют технологическим требованиям Общества (в частности, на индивидуальную упаковку товаров нанесен штрих код, читаемый кассовыми аппаратами Обществ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 Юридические критер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 Товар не находится в залоге, под арестом, на него не наложено иное обременение. Компетентными органами не наложен запрет на его реализац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3 Маркетинговые критер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 Товары, предлагаемые Поставщиком, относятся к товарным категориям, которые обычно представлены в товарном ассортименте Обще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2 В случае если Поставщик предлагает Обществу приобрести товары, относящиеся к новой товарной категории, ранее не представленной в товарном ассортименте, Общество оставляет за собой право принять решение о необходимости ввода новой товарной категории и, соответственно, приобретении товара Поставщи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 Товары, предлагаемые Поставщиком, известны покупателям и востребованы на рын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 При определении коммерческой привлекательности и, как следствие, высоких показателей продаж товаров, обозначенных товарным знаком (торговой маркой), Общество имеет право руководствоваться следующими данными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Данные об осуществлении продаж аналогичного товара на территории центрального региона Ро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Данные аналитических агентств о доли данного товара на рынке товаров определенной товарной категор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Данные Федеральной службы государственной статистики России (Росстат) о доле производителя в общем объеме производства товаров данной товарной категории в России за предшествующий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Данные таможенной статистики о доле производителя в общем объеме импортированных в Россию товаров данной товарной категории за предшествующий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5 В случае если Общество принимает решение о низкой коммерческой привлекательности товара, Поставщику предоставляется право представить доказательства экономической обоснованности ввода товара в ассортиментный перечень Общества. Если такие доказательства не будут представлены, Общество оставляет за собой право отказаться от Коммерческого предложения Поставщи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4 Ценовые критер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1 Общество устанавливает розничные цены на товары на основании внутреннего порядка ценообразования. Порядок ценообразования по каждой товарной категории зависит от утвержденных в Обществе минимальных норм прибыли по каждой из таких категорий. Показатели нормы прибыли являются конфиденциальной информацией и не разглашаются третьим лиц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 При обращении Поставщиков к Обществу с Коммерческими предложениями в период закупочной компании (ноябрь – декабрь каждого года), вне периода закупочной компаний, а также при обращении Общества к Поставщикам с предложением о сотрудничестве, Общество вправе отбирать Поставщиков на основании следующих критериев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Закупочная цена товара позволяет Обществу впоследствии установить такую розничную цену на товар, при которой товар, с одной стороны, будет востребован покупателями, и, с другой стороны, выполнит ожидания Общества по прибы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Закупочная цена на товар не превышает разницу между его среднерыночной розничной ценой и нормой прибыли, установленной Обществом для данной категории това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Поставщик имеет возможность предоставить Обществу отсрочку платежа за поставленный товар на срок не менее 7 рабочих дней. Данный критерий обоснован техническими требованиями проведения бухгалтерских операций, принятыми в Обществ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3 При проведении Обществом ценовых конкурсов на определенные категории товаров, Общество вправе отбирать Поставщиков на основании одновременного удовлетворения следующих критериев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Поставщик предлагает наилучшие условия по цене това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Поставщик предлагает наилучшие условия по качеству това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Поставщик предоставляет гарантии выполнения объемов и сроков поставки това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 При отборе Поставщика Общество вправе запрашивать информацию, на основании которой Общество сможет сделать вывод об обоснованности и целесообразности предлагаемой Поставщиком закупочной цены на товар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26" w:name="sub_200"/>
      <w:bookmarkEnd w:id="26"/>
      <w:r>
        <w:rPr>
          <w:rFonts w:cs="Times New Roman" w:ascii="Times New Roman" w:hAnsi="Times New Roman"/>
          <w:b/>
          <w:bCs/>
        </w:rPr>
        <w:t xml:space="preserve">4. Существенные условия договора поставк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овольственных това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7" w:name="sub_200"/>
      <w:bookmarkEnd w:id="27"/>
      <w:r>
        <w:rPr>
          <w:rFonts w:cs="Times New Roman" w:ascii="Times New Roman" w:hAnsi="Times New Roman"/>
        </w:rPr>
        <w:t>4.1. Покупатель заключает договоры с поставщиками в строгом соответствии с действующим законодательством Российской Федерации, исходя из принципов свободы договора и взаимовыгодного сотрудни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i/>
          <w:iCs/>
        </w:rPr>
        <w:t>Порядок заказ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осуществляет заказ товаров посредством (нужное отметить)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электронной почты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62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через электронную систему обмена данными </w:t>
      </w:r>
      <w:r>
        <w:rPr>
          <w:rFonts w:cs="Times New Roman" w:ascii="Times New Roman" w:hAnsi="Times New Roman"/>
          <w:lang w:val="en-US"/>
        </w:rPr>
        <w:t>EDI</w:t>
      </w:r>
      <w:r>
        <w:rPr>
          <w:rFonts w:cs="Times New Roman" w:ascii="Times New Roman" w:hAnsi="Times New Roman"/>
        </w:rPr>
        <w:t xml:space="preserve"> (electronic data interchange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электронного документооборота EDI распространяет свое действие на следующие типы докумен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RDERS (заказ в адрес Поставщика от Покупателя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RDRSP (подтверждение заказа в адрес Покупателя от Поставщика).</w:t>
      </w:r>
    </w:p>
    <w:p>
      <w:pPr>
        <w:pStyle w:val="Normal"/>
        <w:tabs>
          <w:tab w:val="clear" w:pos="708"/>
          <w:tab w:val="left" w:pos="418" w:leader="none"/>
          <w:tab w:val="left" w:pos="709" w:leader="none"/>
          <w:tab w:val="left" w:pos="851" w:leader="none"/>
          <w:tab w:val="left" w:pos="3876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Заказ должен быть направлен Поставщику не позднее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8:00 часов. Срок согласования Заказа составляет 3 </w:t>
      </w:r>
      <w:r>
        <w:rPr>
          <w:rFonts w:cs="Times New Roman" w:ascii="Times New Roman" w:hAnsi="Times New Roman"/>
          <w:i/>
          <w:iCs/>
        </w:rPr>
        <w:t xml:space="preserve">часа </w:t>
      </w:r>
      <w:r>
        <w:rPr>
          <w:rFonts w:cs="Times New Roman" w:ascii="Times New Roman" w:hAnsi="Times New Roman"/>
        </w:rPr>
        <w:t xml:space="preserve">и не может превышать 1 </w:t>
      </w:r>
      <w:r>
        <w:rPr>
          <w:rFonts w:cs="Times New Roman" w:ascii="Times New Roman" w:hAnsi="Times New Roman"/>
          <w:i/>
          <w:iCs/>
        </w:rPr>
        <w:t xml:space="preserve">рабочий  день, </w:t>
      </w:r>
      <w:r>
        <w:rPr>
          <w:rFonts w:cs="Times New Roman" w:ascii="Times New Roman" w:hAnsi="Times New Roman"/>
        </w:rPr>
        <w:t>с момента отправки Заказ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одтвердить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заказа путем уведомления по электронной почт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ату и время осуществления постав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При этом в случае, если Поставщик не уведомил Покупателя о принятии Заказа к исполнению или об отказе от </w:t>
      </w:r>
      <w:r>
        <w:rPr>
          <w:rFonts w:cs="Times New Roman" w:ascii="Times New Roman" w:hAnsi="Times New Roman"/>
          <w:spacing w:val="-1"/>
        </w:rPr>
        <w:t xml:space="preserve">принятия Заказа в срок, установленный настоящим пунктом, то Заказ считается подтвержденным, т.е. принятым </w:t>
      </w:r>
      <w:r>
        <w:rPr>
          <w:rFonts w:cs="Times New Roman" w:ascii="Times New Roman" w:hAnsi="Times New Roman"/>
        </w:rPr>
        <w:t>Поставщиком к исполн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i/>
          <w:iCs/>
        </w:rPr>
        <w:t>Сопроводительные документы.</w:t>
      </w:r>
      <w:r>
        <w:rPr>
          <w:rFonts w:cs="Times New Roman" w:ascii="Times New Roman" w:hAnsi="Times New Roman"/>
        </w:rPr>
        <w:t xml:space="preserve"> Поставщик обязан указывать во всех документах, связанных с отгрузкой и поставкой (в том числе в счете-фактуре, товаротранспортной накладной и других товаросопроводительных документах), название своей компании, номер заказа, код поставщика и коды поставляемых товаров, присвоенные Покупателем, в установленной последова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товара в прейскуранте, товаротранспортной накладной и счете-фактуре должно строго соответствовать названию товара, обозначенному на упаков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i/>
          <w:iCs/>
        </w:rPr>
        <w:t>Условия поставки.</w:t>
      </w:r>
      <w:r>
        <w:rPr>
          <w:rFonts w:cs="Times New Roman" w:ascii="Times New Roman" w:hAnsi="Times New Roman"/>
        </w:rPr>
        <w:t xml:space="preserve"> Поставка товара производится Поставщиком, транспортом Поставщика и за его счет, в магазины</w:t>
        <w:br/>
        <w:t>Покупателя, указываемые в Заказе Покупателя, или на склад Покупателя, по адресу,</w:t>
        <w:br/>
        <w:t>указанному Покупателем в срок не более 3 дней, с момента подтверждения Поставщиком За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В случае поставки товара Поставщиком по товарной накладной/товарно-транспортной накладной или универсальному передаточному документу (ТН/ТТН или УПД), в которых цены отличаются от цен, утвержденных сторонами в Спецификации, приемка товара Покупателем по таким документам осуществляется только в отношении указанного в них количества. При этом цена и общая стоимость переданного таким образом товара определяется в соответствии с ценами, утвержденными в Спецификации, и количеством полученного това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4.5. Упаковка и маркировка товара.  </w:t>
      </w:r>
      <w:r>
        <w:rPr>
          <w:rFonts w:cs="Times New Roman" w:ascii="Times New Roman" w:hAnsi="Times New Roman"/>
        </w:rPr>
        <w:t>Упаковка Товара должна обеспечивать сохранность Товара во время транспортировки соответствующим видом транспорта (воздушным, морским, автомобильным, железнодорожным), при выполнении погрузочно - разгрузочных работ и при хранении на складе Покуп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/возвратная тара (далее - «тара») подлежит возврату Поставщику, если выделяется Поставщиком отдельной строкой в ТН/ТТН. Расходы по возврату тары несет Поставщик. Покупатель имеет право отказаться от приёмки Товара, поставленного в таре, не пригодной к использованию или со значительными поврежд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ставщик обязан в течение 15 (пятнадцати) календарных дней с даты поставки Товара забрать тару у Покупателя. Учитывая естественный износ тары и объективную невозможность вернуть Поставщику часть тары, которая стала непригодной для дальнейшего использования как Покупателем, так и Поставщиком, Покупатель имеет право не возвращать 10 % от общего количества полученной им тары. Денежная   компенсация   невозвращенной   тары   Покупателем   Поставщику   настоящим   Договором   и приложениями к нему не предусматрив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4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иемка товара. </w:t>
      </w:r>
      <w:r>
        <w:rPr>
          <w:rFonts w:cs="Times New Roman" w:ascii="Times New Roman" w:hAnsi="Times New Roman"/>
          <w:color w:val="000000"/>
        </w:rPr>
        <w:t>Приемка товара производиться на складе получателя в порядке и сроки, предусмотренные (применительно) «Инструкцией о порядке приемки продукции производственно- технического назначения и товаров народного потребления по количеству», утвержденной постановлением Госарбитража СССР от 15.06.65 г. № П-6 с изменениями и дополнениями (БНА СССР, 1975, №№ 2 и3, и «Инструкцией о порядке приемки продукции производственно- технического назначения и товаров народного потребления по качеству», утвержденной постановлением Госарбитража СССР от 25.04.66 г. № П-7 с дополнениями и изменениями (БНА СССР, 1975 №,№ 2 и 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оличество Товара, указанное в товаросопроводительных документах на каждую поставку Товара, должно соответствовать количеству, указанному в Заказе Покуп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некачественного, некомплектного Товара, недостатки которого были выявлены после приемки на объекте Покупателя, осуществляется согласно положениям Договора поста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4.7. Сроки постав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производится в оговоренное Сторонами в момент приема заказа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форс-мажорных обстоятельств во время доставки Товара Поставщик обязан  уведомить  о них Покупателя в максимально кратчайшие с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4.8.Оплата товара.</w:t>
      </w:r>
      <w:r>
        <w:rPr>
          <w:rFonts w:cs="Times New Roman" w:ascii="Times New Roman" w:hAnsi="Times New Roman"/>
        </w:rPr>
        <w:t xml:space="preserve"> Цена договора поставки продовольственных товаров, заключаемого между Поставщиком и Покупателем, определяется исходя из цены продовольственных товаров, установленной соглашением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федеральными законами предусмотрено государственное регулирование цен на отдельные виды товаров, торговых надбавок (наценок) к ценам на них (в том числе установление их предельных (максимального и (или) минимального) уровней органами государственной власти), цены на такие товары, торговые надбавки (наценки) к ценам на них устанавливаются в соответствии с указанными федеральными законами, а также принимаемыми в соответствии с ними нормативными правовыми актами данных органов государственной власти и (или) нормативными правовыми актами органов местного самоуправления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Перечень</w:t>
        </w:r>
      </w:hyperlink>
      <w:r>
        <w:rPr>
          <w:rFonts w:cs="Times New Roman" w:ascii="Times New Roman" w:hAnsi="Times New Roman"/>
          <w:b/>
          <w:bCs/>
        </w:rPr>
        <w:t xml:space="preserve"> отдельных видов социально значимых продовольственных товаров первой необходимости  в отношении которых могут устанавливаться предельно допустимые розничные цены (утвержден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</w:rPr>
          <w:t>постановлением</w:t>
        </w:r>
      </w:hyperlink>
      <w:r>
        <w:rPr>
          <w:rFonts w:cs="Times New Roman" w:ascii="Times New Roman" w:hAnsi="Times New Roman"/>
          <w:b/>
          <w:bCs/>
        </w:rPr>
        <w:t xml:space="preserve"> Правительства РФ от 15 июля 2010 г. N 530):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ядина (кроме бескостного мяс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нина (кроме бескостного мяс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ина (кроме бескостного мяс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ы (кроме куриных окорочков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мороженая неразделанна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 сливочно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 подсолнечно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питьево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 курины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-песо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 поваренная пищева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черный байховы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ка пшенична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ржаной, ржано-пшеничны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и булочные изделия из пшеничной му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 шлифованны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шен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а гречневая - ядриц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шел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фел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а белокочанная свежа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 репчаты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ков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бло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ставленного товара осуществляется по следующим правил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которые срок годности установлен менее чем десять дней, подлежат оплате в срок не позднее, чем восемь рабочих дней, со дня фактического получения таких товаров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на которые срок годности установлен от десяти до тридцати дней включительно, подлежат оплате в срок не позднее чем двадцать пять календарных дней со дня фактического получения таких товаров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на которые срок годности установлен свыше тридцати дней, а также  алкогольная продукция, подлежат оплате в срок не позднее чем сорок календарных дней со дня фактического получения таких товаров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</w:rPr>
        <w:t>4.9. Вознаграждение.</w:t>
      </w:r>
      <w:r>
        <w:rPr>
          <w:rFonts w:cs="Times New Roman" w:ascii="Times New Roman" w:hAnsi="Times New Roman"/>
        </w:rPr>
        <w:t xml:space="preserve"> </w:t>
      </w:r>
      <w:bookmarkStart w:id="28" w:name="sub_3000"/>
      <w:r>
        <w:rPr>
          <w:rFonts w:cs="Times New Roman" w:ascii="Times New Roman" w:hAnsi="Times New Roman"/>
        </w:rPr>
        <w:t xml:space="preserve">В целях увеличения объема закупок Поставщик предоставляет Покупателю вознаграждение в размере 5% от стоимости, закупленной у Поставщика товара, расчетным периодом является 1 месяц. Предоставление Поставщиком вознаграждения за достижение объема закупок не изменяет цену товара и НДС не облагается. При расчете суммы вознаграждения не учитывается сумма НДС и сумма акциза в отношении подакцизных продовольственных товаров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тчетным периодом стороны понимают периодичность предоставления вознаграждения. Вознаграждение, указанное настоящем пункте предоставляется ежемесячно, путем перечисления денежных средств на расчетный счет Покупателя, либо иными способами дополнительно согласованными сторонами и не противоречащими действующему законодательству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В течение 5 дней после окончания отчетного периода, Поставщик направляет Покупателю документ в письменной форме с указанием сумм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едоставляемого вознаграждения. При определении размера вознаграждения не учитываются закупленные социально значимые продовольственные товары, оплата вознаграждений по которым не допускается,  указанные в перечне, установленном Правительством Российской Федерации. Расчет с Покупателем производится Поставщиком не позднее 10 дней после окончания отчетного пери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еречень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 (утвержден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авительства РФ от 15 июля 2010 г. N 530): 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bookmarkEnd w:id="28"/>
      <w:r>
        <w:rPr>
          <w:rFonts w:cs="Times New Roman" w:ascii="Times New Roman" w:hAnsi="Times New Roman"/>
        </w:rPr>
        <w:t>Мясо кур (тушки кур, цыплят, цыплят-бройлеров) по ГОСТ Р 52702-2006 со сроком годности менее 10 дней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питьевое пастеризованное 2,5 - 3,2% жирности по ГОСТ Р 5290-2003 со сроком годности менее 10 дн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Хлеб и хлебобулочные изделия из ржаной и смеси ржаной и пшеничной муки п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ГОСТ 52961-2008</w:t>
        </w:r>
      </w:hyperlink>
      <w:r>
        <w:rPr>
          <w:rFonts w:cs="Times New Roman" w:ascii="Times New Roman" w:hAnsi="Times New Roman"/>
        </w:rPr>
        <w:t xml:space="preserve"> со сроком годности менее 10 дней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и хлебобулочные изделия из пшеничной муки по ГОСТ 52462-2005 со сроком годности менее 10 дн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10. Качество и безопасность поставляемых продовольственных товаров.</w:t>
      </w:r>
      <w:r>
        <w:rPr>
          <w:rFonts w:cs="Times New Roman" w:ascii="Times New Roman" w:hAnsi="Times New Roman"/>
        </w:rPr>
        <w:t xml:space="preserve"> Качество товара должно соответствовать техническим регламентам, государственным стандартам</w:t>
      </w:r>
      <w:r>
        <w:rPr>
          <w:rFonts w:cs="Times New Roman" w:ascii="Times New Roman" w:hAnsi="Times New Roman"/>
          <w:spacing w:val="-1"/>
        </w:rPr>
        <w:t xml:space="preserve">, техническим условиям, действующим в отношении данного вида товара, обеспечивать безопасность </w:t>
      </w:r>
      <w:r>
        <w:rPr>
          <w:rFonts w:cs="Times New Roman" w:ascii="Times New Roman" w:hAnsi="Times New Roman"/>
        </w:rPr>
        <w:t xml:space="preserve">жизни, здоровья потребителей, отвечать требованиям действующего законодательства РФ, предъявляемым к данному виду товара. По требованию Покупателя Поставщик обязан представлять Покупателю заверенные </w:t>
      </w:r>
      <w:r>
        <w:rPr>
          <w:rFonts w:cs="Times New Roman" w:ascii="Times New Roman" w:hAnsi="Times New Roman"/>
          <w:spacing w:val="-1"/>
        </w:rPr>
        <w:t xml:space="preserve">подписью руководителя и печатью организации копии технических регламентов, технических условий, ГОСТов, в </w:t>
      </w:r>
      <w:r>
        <w:rPr>
          <w:rFonts w:cs="Times New Roman" w:ascii="Times New Roman" w:hAnsi="Times New Roman"/>
        </w:rPr>
        <w:t>соответствии с которыми производится Това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ПРОЦЕДУРА ОТБОРА И ЗАКЛЮЧЕНИЯ ДОГОВОРА С ПОСТАВЩИК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1 Процедура отбора Поставщик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 сотрудничестве с Поставщиком принимается на основании анализа поступившего Коммерческого предложения и анкеты Поставщика/Производителя, а также документов Поставщика, на соответствие критериям отбора Поставщиков и критериям отбора товаров, указанным в настоящих Критер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 заключении Договора или об отказе в заключении Договора с Поставщиком принимается Ассортиментным комитетом Общества по результатам комплексного анализа Коммерческого предложения, анкеты поставщика, а также документов и информации, поступивших от Поставщи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бщество предъявляет следующие требования к предоставляемым документам и информа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Коммерческое предложение и заполненная анкета Поставщика/Производителя (в форме сканированных копий) направляются на электронный адрес Общества, указанный на сайте Общ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 запросу Общества Поставщик также предоставляет образцы предлагаемой проду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2. Следующие документы и информация (на бумажном носителе, заверенные нотариально либо уполномоченным лицом Поставщика) направляются почтовым отправлением/курьерской доставкой на почтовый адрес Общества </w:t>
      </w:r>
      <w:r>
        <w:rPr>
          <w:rFonts w:cs="Times New Roman" w:ascii="Times New Roman" w:hAnsi="Times New Roman"/>
          <w:i/>
          <w:iCs/>
        </w:rPr>
        <w:t>(г.Липецк,пр.Победы,д.87 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енные надлежащим образом: устав в последней редакции с отметкой уполномоченного органа, свидетельство о государственной регистрации, свидетельство о постановке на учет в налоговом органе, информационное письмо об учете в Статрегистре Росстата (для юридических лиц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енные надлежащим образом: положение о филиале, свидетельство о постановке филиала на учет в налоговом органе, протокол собрания акционеров/участников об учреждении филиала, свидетельство о внесении изменений в ЕГРЮЛ в связи с учреждением филиала (для филиалов юридических лиц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енные надлежащим образом: свидетельство о государственной регистрации физического лица в качестве индивидуального предпринимателя, свидетельство о постановке на учет в налоговом органе физического лица, свидетельство о внесении записи в ЕГРИП, документ, удостоверяющий личность (для индивидуальных предпринимателей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енные надлежащим образом: документ, подтверждающий полномочия представителя Поставщика на подписание Договора (доверенность либо протокол/решение об избрании/назначении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енные надлежащим образом: бухгалтерский баланс на последнюю отчетную дату с отметкой налогового органа о прием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судебных разбирательствах, в которых участвует Поставщик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ение о непроведении в отношении Поставщика процедуры ликвидации, отсутствии решения арбитражного суда о признании Поставщика банкротом или об открытии конкурсного производств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ение о неприостановлении деятельности Поставщика в порядке, предусмотренном Кодексом об административных правонарушениях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ение отсутствия у Поставщ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процентов балансовой стоимости активов Поставщика по данным бухгалтерской отчетности за последний завершенный отчетный пери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3. Общество гарантирует Поставщику соблюдение режима конфиденциальности в отношении документов и информации, предоставленных Поставщи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4. При подписании Договора Поставщик должен передать Обществу указанную в настоящей статье информацию на фирменном бланке Поставщика, а также заполненную и заверенную уполномоченным лицом Поставщика анкету Поставщика/Производ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2 Способы отбора Поставщик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1. Отбор Поставщиков во время закупочных кампаний и вне закупочных кампаний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Во время закупочных кампаний, </w:t>
      </w:r>
      <w:r>
        <w:rPr>
          <w:rFonts w:cs="Times New Roman" w:ascii="Times New Roman" w:hAnsi="Times New Roman"/>
          <w:b/>
          <w:bCs/>
        </w:rPr>
        <w:t xml:space="preserve">которые обычно проходят в ноябре-декабре каждого года, </w:t>
      </w:r>
      <w:r>
        <w:rPr>
          <w:rFonts w:cs="Times New Roman" w:ascii="Times New Roman" w:hAnsi="Times New Roman"/>
        </w:rPr>
        <w:t xml:space="preserve">Поставщики направляют Обществу свои Коммерческие предложения и заполненные анкеты (на электронный адрес Общества), образцы товаров, а также документы и информацию, указанные в настоящих Правилах (на почтовый адрес Общества). Поставщики также могут направлять свои Коммерческие предложения Обществу в иное время в течение год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ешение о заключении Договора или об отказе в заключении Договора с Поставщиком принимается Обществом в соответствии процедурой, установленной в п. 5.3 настоящих правил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закупочных кампаний Общество наполняет ассортиментную матрицу товаров, реализуемых Обществом. В случае если Поставщик направил Обществу свое Коммерческое предложение, документы и информацию после окончания закупочных кампаний, Общество вправе отказать Поставщику в заключении договора в связи с тем, что ассортиментная матрица уже заполнена, и отложить рассмотрение Коммерческого предложения Поставщика до следующей закупочной кампа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Отбор Поставщиков при проведении ценовых конкурсов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купки определенных категорий товаров, перечень которых размещен на сайте Общества, Общество проводит ценовые конкурсы в сроки, указанные на сайте Общества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йте Общества размещается объявление о проведении конкурса на закупку определенной категории товаров. Поставщики, имеющие намерение заключить с обществом Договор на поставку указанной категории товаров, направляют свои Коммерческие предложения и заполненные анкеты (на электронный адрес Общества), образцы продукции, а также документы и информацию, указанные в настоящих Правилах (на почтовый адрес Общества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ставщиков, направивших Обществу Коммерческие предложения, заполненные анкеты, образцы продукции, а также документы и информацию, Общество выбирает того Поставщика, который предложил наилучшие условия по цене, качеству товара, гарантиям по выполнению объемов и сроков поставок товаров. Решение о заключении Договора или об отказе в заключении Договора с Поставщиком принимается Обществом в соответствии процедурой, установленной в настоящих Правилах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Отбор Поставщиков при обращении Общества к Поставщикам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заинтересованности Общества в товарах, отсутствующих в ассортиментной матрице Общества, открытия новых торговых центров, прекращения сотрудничества с Поставщиком определенных товаров и в иных случаях Общество вправе обратиться к Поставщикам с предложением о сотрудничестве. Как правило, с целью определения товаров, имеющих оптимальное соотношение «цена-качество», Общество обращается к нескольким Поставщикам. Однако в случае появления на рынке нового товара, не имеющего аналогов, Общество вправе обратиться к одному Поставщик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В ответ на предложение Общества о сотрудничестве Поставщики направляют Обществу свои Коммерческие предложения, заполненные анкеты (на электронный адрес Общества), образцы продукции, а также документы и информацию, указанные в  настоящих Правилах, (на почтовый адрес Общества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После получения Коммерческого предложения, заполненных анкет, образцов продукции, а также документов и информации от Поставщика Общество рассматривает их и принимает решение о заключении Договора или об отказе в заключении Договора с Поставщиком в соответствии процедурой, установленной в настоящих Правил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3 Порядок заключения Договора с Поставщик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сле получения Коммерческого предложения, заполненных анкет, образцов продукции, а также документов и информации от Поставщика менеджеры Общества осуществляют их комплексный анализ на соответствие юридическим, экономическим, репутационным и логистическим критериям обора Поставщиков, указанным в разделе 2 настоящих Правил, а также качественным, юридическим, маркетинговым, ценовым и логистическим критериям отбора товаров, указанным в разделе 3 настоящих Правил (далее – «Критерии Отбора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3.2. В случае возникновения вопросов в отношении представленных сведений либо непредставления каких-либо документов и (или) информации, указанных в настоящих Правилах, менеджеры Общества направляют Поставщику запрос дополнительной информации. Поставщик отвечает на запрос дополнительной информации в срок не превышающий 5 рабочих дней. В случае если срок ответа Поставщика на запрос дополнительной информации Общества превышает 5 рабочих дней, Общество вправе продлить срок рассмотрения Коммерческого предложения, документов и информации Поставщика на соответствующий срок либо отказать Поставщику в заключении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3. Менеджеры Общества согласовывают с руководителями отделов Общества результаты комплексного анализа Коммерческого предложения, образцов продукции, а также документов и информации Поставщика, и свою предварительную оценку соответствия Поставщика и предлагаемых им товаров Критериям Отб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4. Руководители отделов Общества докладывают на заседании Ассортиментного комитета Общества предварительные выводы в отношении соответствия Поставщика и предлагаемых им товаров Критериям Отбора. Ассортиментный комитет проводит самостоятельный комплексный анализ Коммерческого предложения, образцов продукции, а также документов и информации Поставщика на соответствие Критериям Отбора, а также учитывает мнение менеджеров и руководителей отделов Общ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5. По результатам проведенного комплексного анализа Коммерческого предложения, документов и информации Поставщика Ассортиментный комитет принимает одно из следующих решений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заключении Договора с Поставщиком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казе в заключении Договора с Поставщи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6. Решение о заключении Договора или об отказе в заключении Договора с Поставщиком принимается Ассортиментным комитетом и фиксируется в протоколе заседания Ассортиментного комитета Общества. Решение об отказе в заключении Договора должно быть мотивированным и содержать конкретные основания отказа в заключении договора с Поставщиком. Не позднее 5 рабочих дней с даты принятия решения и составления протокола заседания Ассортиментного комитета Поставщику сообщается о принятом решении посредством электронной, факсимильной или почтовой связ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7. Основаниями отказа в заключении Договора с Поставщиком являютс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непредставление Поставщиком дополнительной информации на запрос дополнительной информации Общества в срок, указанный в п. 5.3.2. настоящей статьи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енность ассортиментной матрицы Общества при обращении Поставщика к Обществу после окончания закупочных камп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несоответствие Поставщика одному или нескольким критериев обора Поставщиков, указанных в п. 2 настоящих правил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ответствие товара одному или нескольким критериям отбора товаров, указанных в п. 3 настоящих правил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несогласие Поставщика с предложенными Обществом условиями Договора, указанными в протоколе согласования разногласий, согласно п. 5.4.5. настоящих прави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3.8. Общество рассматривает Коммерческие предложения, документы и информацию Поставщика и принимает решение о заключении Договора или об отказе в заключении Договора с Поставщиком в срок не превышающий 30 календарных дней с момента получения Коммерческого предложения, документов и информации Поставщика (далее – «Срок рассмотрения»). В случае возникновения у Общества вопросов, указанных в п.5.3.2. и непредставления Поставщиком ответа в установленный срок, Общество вправе продлить Срок рассмотрения на соответствующий срок получения отв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9 Обсуждение оснований отказ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согласия Поставщика с отказом Общества в заключении Договора, Поставщик вправе направить Ассортиментному комитету Общества жалобу на электронный адрес Общества, на который Поставщик направлял Коммерческое предложение и заполненную анкету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ртиментный комитет Общества в срок не превышающий 10 рабочих дней назначает одного или нескольких представителей для обсуждения оснований отказа и коммуникации с Поставщиком, не согласным с отказом в заключении Договора, о чем сообщает Поставщику. Поставщик вправе представлять представителям Ассортиментного комитета дополнительные документы и информацию, свидетельствующие о соответствии Поставщика Критериям Отбор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, не превышающий 20 рабочих дней, представители Ассортиментного комитета докладывают Ассортиментному комитету о дополнительных документах и информации, представленных Поставщиком в качестве подтверждения соответствия Поставщика Критериям Отбора и о своих предварительных выводах в отношении Поставщика и его товаров. Ассортиментный комитет проводит самостоятельный комплексный анализ дополнительных документов и информации Поставщика на соответствие Критериям Отбора, а также учитывает мнение представителей Ассортиментного комите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ного комплексного анализа дополнительных документов и информации Поставщика Ассортиментный комитет принимает окончательное решение об обоснованности или необоснованности жалобы Поставщи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4 Процедура заключения Договора с Поставщик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 Поставщику, выбранному по результатам процедуры отбора Поставщиков, Общество направляет Договор в течение 14 рабочих дней с момента выбора Поставщи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2. В срок, не превышающий 14 рабочих дней с момента получения Договора, Поставщик сообщает Обществу о согласии с условиями Договора либо о несогласии с отдельными положениями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3. В случае согласия Поставщика с условиями Договора Поставщик направляет Обществу подписанный Поставщиком Договор. Подписание Договора может быть осуществлено иным способом, согласованным сторонами Договора. В случае несогласия с отдельными положениями Договора, Поставщик направляет Обществу Договор с протоколом разногласий, в котором спорные положения Договора указываются в новой реда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4. При получении Обществом от Поставщика протокола разногласий такой протокол рассматривается различными отделами Общества. Если по результатам рассмотрения протокола разногласий Общество сочтет возможным принять измененные условия Договора, изложенные в протоколе разногласий, то стороны подписывают Договор и протокол разногласий к нему, который признается неотъемлемой частью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5. В случае если по результатам рассмотрения Общество не будет согласно с какими-либо измененными положениями Договора, изложенными в протоколе разногласий, Общество направляет Поставщику протокол согласования разногласий, в котором указывается приемлемая для Общества редакция спорных положений Договора. При согласии Поставщика с условиями Договора в редакции протокола согласования разногласий, стороны подписывают Договор и протокол согласования разногласий, который признается неотъемлемой частью Договора. При несогласии Поставщика с предложенными Обществом условиями Договора, указанными в протоколе согласования разногласий, Общество вправе продолжить процесс согласования условий Договора либо отказаться от заключения Договора в течение 30 календарных дней с момента получения такого несогласия от Поставщи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5 Контроль за исполнением Договора Поставщик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1. В целях надлежащего исполнения Договоров Общество предпринимает все должные и необходимые меры для осуществления контроля за исполнением Поставщиками Договоров в соответствии с требованиями законодательства Российской Федерации (далее – «Меры контроля»), в том числе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установленных Договорами сроков поставки товаров Поставщик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ответствием товара, в том числе его качества, требованиям Договора и законодательства Российской Федерац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ответствием документов (в том числе подтверждающих качество товаров), подлежащих оформлению и/или передаче Поставщиком Обществу в соответствии с Договором и законодательством Российской Федерации, требованиям Договора и законодательства Российской Федерац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блюдением сроков и порядка оформления и/или предоставления документов, подлежащих оформлению и/или предоставлению в соответствии с Договором и законодательством Российской Федерац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блюдением сроков оплаты за поставленный товар, за соблюдением сроков оплаты Обществом и Поставщиком неустойк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блюдением сроков направления ответов на претензии и письма, поступающие от Поставщика. Если в Договоре не предусмотрен срок направления ответов на претензии и письма, то Общество обязано направить ответ в разумный срок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Меры контроля за исполнением Договор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5.2. В случае если при осуществлении Мер контроля Обществом будут выявлены нарушения требований Договора и законодательства Российской Федерации, Общество направляет Поставщику претензию с указанием на такие нарушения и срок для их устран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5.3. В случае не устранения Поставщиком нарушений, выявленных при осуществлении Мер контроля, в установленный Обществом срок Общество вправе привлечь Поставщика к ответственности, установленной Договором и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4. Вышеуказанный досудебный претензионный порядок рассмотрения спора не лишает Общество права на судебную защиту нарушенных прав.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Покупатель обязан обеспечивать Поставщикам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-телекоммуникационной сети "Интернет"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6.2. Покупатель заключает договоры поставки с Поставщиками в строгом соответствии с требованиями действующего законодательства Российской Федерации, в том числе Гражданского кодекса Российской Федерации и Федерального закона №381-ФЗ от 29.12.2009 г.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6.3. В случае, если какое-либо из положений настоящих Правил противоречит нормам действующего законодательства Российской Федерации, такое положение является недействительным и не подлежит применению,  отношения между сторонами регулируются нормами законодательства Российской Федерации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8"/>
      <w:type w:val="nextPage"/>
      <w:pgSz w:w="11906" w:h="16838"/>
      <w:pgMar w:left="1134" w:right="850" w:gutter="0" w:header="0" w:top="993" w:footer="720" w:bottom="993"/>
      <w:pgBorders w:display="allPages" w:offsetFrom="text">
        <w:top w:val="thinThickLargeGap" w:sz="24" w:space="20" w:color="FF6600" w:shadow="1"/>
        <w:left w:val="thinThickLargeGap" w:sz="24" w:space="27" w:color="FF6600" w:shadow="1"/>
        <w:bottom w:val="thinThickLargeGap" w:sz="24" w:space="7" w:color="FF6600" w:shadow="1"/>
        <w:right w:val="thinThickLargeGap" w:sz="24" w:space="13" w:color="FF66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1"/>
        </w:tabs>
        <w:ind w:left="9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57"/>
        </w:tabs>
        <w:ind w:left="81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9565.0" TargetMode="External"/><Relationship Id="rId3" Type="http://schemas.openxmlformats.org/officeDocument/2006/relationships/hyperlink" Target="garantf1://1869565.0" TargetMode="External"/><Relationship Id="rId4" Type="http://schemas.openxmlformats.org/officeDocument/2006/relationships/hyperlink" Target="garantf1://12071992.901" TargetMode="External"/><Relationship Id="rId5" Type="http://schemas.openxmlformats.org/officeDocument/2006/relationships/hyperlink" Target="garantf1://12071992.901" TargetMode="External"/><Relationship Id="rId6" Type="http://schemas.openxmlformats.org/officeDocument/2006/relationships/hyperlink" Target="garantf1://12077401.2000" TargetMode="External"/><Relationship Id="rId7" Type="http://schemas.openxmlformats.org/officeDocument/2006/relationships/hyperlink" Target="garantf1://5823037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8:00Z</dcterms:created>
  <dc:creator>НАРОД</dc:creator>
  <dc:description/>
  <dc:language>en-US</dc:language>
  <cp:lastModifiedBy>manager</cp:lastModifiedBy>
  <dcterms:modified xsi:type="dcterms:W3CDTF">2017-05-26T11:48:00Z</dcterms:modified>
  <cp:revision>2</cp:revision>
  <dc:subject/>
  <dc:title>Правила</dc:title>
</cp:coreProperties>
</file>